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2"/>
        <w:widowControl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734060</wp:posOffset>
            </wp:positionV>
            <wp:extent cx="514350" cy="5524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ISTITUTO COMPRENSIVO di  BORGO SAN LORENZ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Don Minzoni, 19   50032 BORGO SAN LORENZO (FI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. 055/8459235 – 055/8456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Ministeriale:FIIC875006     Codice Fiscale :90031960488</w:t>
      </w:r>
    </w:p>
    <w:p>
      <w:pPr>
        <w:pStyle w:val="Normal"/>
        <w:widowControl w:val="false"/>
        <w:jc w:val="center"/>
        <w:rPr>
          <w:b/>
          <w:b/>
          <w:i/>
          <w:i/>
          <w:iCs/>
          <w:color w:val="0000FF"/>
          <w:sz w:val="20"/>
          <w:szCs w:val="20"/>
          <w:u w:val="single"/>
        </w:rPr>
      </w:pPr>
      <w:r>
        <w:rPr>
          <w:sz w:val="14"/>
          <w:szCs w:val="14"/>
        </w:rPr>
        <w:t xml:space="preserve">E-mail: </w:t>
      </w:r>
      <w:hyperlink r:id="rId3">
        <w:r>
          <w:rPr>
            <w:rStyle w:val="InternetLink"/>
            <w:sz w:val="14"/>
            <w:szCs w:val="14"/>
          </w:rPr>
          <w:t>fiic875006@istruzione.it</w:t>
        </w:r>
      </w:hyperlink>
      <w:r>
        <w:rPr>
          <w:sz w:val="14"/>
          <w:szCs w:val="14"/>
        </w:rPr>
        <w:t xml:space="preserve">  Posta certificata: </w:t>
      </w:r>
      <w:hyperlink r:id="rId4">
        <w:r>
          <w:rPr>
            <w:rStyle w:val="InternetLink"/>
            <w:sz w:val="14"/>
            <w:szCs w:val="14"/>
          </w:rPr>
          <w:t>fiic875006@pec.istruzione.it</w:t>
        </w:r>
      </w:hyperlink>
      <w:r>
        <w:rPr>
          <w:b/>
          <w:i/>
          <w:i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MODULO DOMANDA FERIE PERSONALE DOCENTE A TEMPO DETERMINATO A.S.2024/2025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i Borgo San Lorenz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l … sottoscritt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servizio presso codesta Istituzione scolastica in qualità di 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ndo già usufruito  di gg. ……..di ferie per l’anno scolastico A.S. 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  ] avendo diritto a n………..giorni di ferie in quanto ha già maturato 3 anni di servizi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  ] avendo diritto a n………..giorni di ferie in quanto non ha ancora maturato 3 anni di servizi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collocat… in </w:t>
      </w:r>
      <w:r>
        <w:rPr>
          <w:rFonts w:cs="Tahoma" w:ascii="Tahoma" w:hAnsi="Tahoma"/>
          <w:b/>
          <w:sz w:val="20"/>
          <w:szCs w:val="20"/>
        </w:rPr>
        <w:t>FERIE</w:t>
      </w:r>
      <w:r>
        <w:rPr>
          <w:rFonts w:cs="Tahoma" w:ascii="Tahoma" w:hAnsi="Tahoma"/>
          <w:sz w:val="20"/>
          <w:szCs w:val="20"/>
        </w:rPr>
        <w:t xml:space="preserve"> per n. ………... Giorni lavorativi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n. …………giorni lavorativi dal ……………………..al ……………………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. …………giorni lavorativi dal …………………….al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n. …………giorni lavorativi dal …………………….al ……………………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. …………giorni lavorativi dal …………………….al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. …………giorni lavorativi dal …………………….al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 essere collocat..  in FESTIVITA’ SOPPRESSE PER N………….giorni lavorativ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. …………giorni lavorativi dal …………………….al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. …………giorni lavorativi dal …………………….al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orgo San Lorenzo, ………………………………</w:t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..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peribilità durante le ferie: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………………………………………. Tel 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isto  [   ] si conce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[   ] non si conce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</w:t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Angela Batis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pranq eco sans;Malgun Gothic" w:hAnsi="Spranq eco sans;Malgun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pranq eco sans;Malgun Gothic" w:hAnsi="Spranq eco sans;Malgun Gothic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pranq eco sans;Malgun Gothic" w:hAnsi="Spranq eco sans;Malgun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pranq eco sans;Malgun Gothic" w:hAnsi="Spranq eco sans;Malgun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pranq eco sans;Malgun Gothic" w:hAnsi="Spranq eco sans;Malgun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pranq eco sans;Malgun Gothic" w:hAnsi="Spranq eco sans;Malgun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pranq eco sans;Malgun Gothic" w:hAnsi="Spranq eco sans;Malgun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pranq eco sans;Malgun Gothic" w:hAnsi="Spranq eco sans;Malgun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pranq eco sans;Malgun Gothic" w:hAnsi="Spranq eco sans;Malgun Gothic" w:eastAsia="Times New Roman" w:cs="Times New Roman"/>
      <w:b/>
    </w:rPr>
  </w:style>
  <w:style w:type="character" w:styleId="WW8Num11z0">
    <w:name w:val="WW8Num11z0"/>
    <w:qFormat/>
    <w:rPr>
      <w:rFonts w:ascii="Spranq eco sans;Malgun Gothic" w:hAnsi="Spranq eco sans;Malgun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pranq eco sans;Malgun Gothic" w:hAnsi="Spranq eco sans;Malgun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75006@istruzione.it" TargetMode="External"/><Relationship Id="rId4" Type="http://schemas.openxmlformats.org/officeDocument/2006/relationships/hyperlink" Target="mailto:fiic875006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1:00Z</dcterms:created>
  <dc:creator>Cesvot</dc:creator>
  <dc:description/>
  <cp:keywords/>
  <dc:language>en-US</dc:language>
  <cp:lastModifiedBy>Protocollo</cp:lastModifiedBy>
  <cp:lastPrinted>2022-06-01T11:16:00Z</cp:lastPrinted>
  <dcterms:modified xsi:type="dcterms:W3CDTF">2024-12-13T07:31:00Z</dcterms:modified>
  <cp:revision>2</cp:revision>
  <dc:subject/>
  <dc:title>Facsimile</dc:title>
</cp:coreProperties>
</file>